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Ať je můj anděl strážný  -  Dušan Grúň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ť je můj anděl strážn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e 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obě také křídla 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ám všem vrátí sílu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e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kterých se nám ve sne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zas do duše lásku vrátí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špatně žil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vou naději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e ztratil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ajde cíl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ěkdy někam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šel z cesty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úpatí hor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ěkde potk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rozvěsty, nebesk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ór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ť je můj anděl strážn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e 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obě také křídla 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ám všem vrátí sílu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e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kterých se nám ve sne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v lepší zítřek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u věří, kdo všechno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dal, podaná ruk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tvých dveří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ve nás dál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amotný jde po ulici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á kam jít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každé srdce na petlici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pro koho bí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ť je můj anděl strážn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e 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obě také křídla 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ám všem vrátí sílu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 xml:space="preserve">taje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kterých se nám ve sne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zas ten kdo stojí v louži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dá se v běh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etoužil ať zas touží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vyjde po schode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aždého někde ček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aná dlaň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ůležitá pro člověk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i ji chraň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ť je můj anděl strážn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e 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obě také křídla 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ám všem vrátí sílu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e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kterých se nám ve sne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ť je můj anděl strážn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e 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obě také křídla dá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ám všem vrátí sílu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emno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kterých se nám ve sne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dá, a a á, a a á, a a á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5:00Z</dcterms:created>
  <dc:creator>Admin</dc:creator>
  <dc:description/>
  <cp:keywords/>
  <dc:language>en-US</dc:language>
  <cp:lastModifiedBy>George</cp:lastModifiedBy>
  <dcterms:modified xsi:type="dcterms:W3CDTF">2021-08-13T08:18:00Z</dcterms:modified>
  <cp:revision>4</cp:revision>
  <dc:subject/>
  <dc:title>Ať</dc:title>
</cp:coreProperties>
</file>